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Строй Форум" (Ассоциация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«19»     </w:t>
      </w:r>
      <w:r>
        <w:rPr>
          <w:b/>
          <w:sz w:val="22"/>
          <w:szCs w:val="22"/>
          <w:u w:val="single"/>
        </w:rPr>
        <w:t>июля</w:t>
      </w:r>
      <w:r>
        <w:rPr>
          <w:b/>
          <w:sz w:val="22"/>
          <w:szCs w:val="22"/>
        </w:rPr>
        <w:t xml:space="preserve">    2024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3 ч. 00 мин., окончание регистрации в 13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16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и индивидуальных предпринимателей – членов Ассоциации «Строй Форум» из </w:t>
      </w:r>
      <w:r>
        <w:rPr>
          <w:b/>
          <w:sz w:val="24"/>
          <w:szCs w:val="24"/>
          <w:u w:val="single"/>
        </w:rPr>
        <w:t>321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 </w:t>
      </w:r>
      <w:r>
        <w:rPr>
          <w:b/>
          <w:sz w:val="24"/>
          <w:szCs w:val="24"/>
        </w:rPr>
        <w:t>50, 46 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Жукова Лидия Валерьевна, Генеральный директор Ассоц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банова Елена Евгеньевна, Заместитель Генерального директора по правовым вопросам – Председатель контрольн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Строй Форум»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Строй Форум»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Строй Форум» н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о внутренние документы Ассоциации: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Положение о Компенсационном фонде возмещения вреда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о Компенсационном фонде обеспечения договорных обязательств Ассоциации «Строй Форум»</w:t>
      </w:r>
    </w:p>
    <w:p>
      <w:pPr>
        <w:pStyle w:val="Normal"/>
        <w:tabs>
          <w:tab w:val="clear" w:pos="720"/>
          <w:tab w:val="left" w:pos="786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членам Ассоциации «Строй Форум» в связи с вступлением силу Федеральным законом от 25.12.2023 г. № 625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Жукову Л.В. об утверждении состава счет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2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Председателя собрания Жукову Л.В., которая доложила о том, что изменилось в Ассоциации к моменту проведения данного Общего собрания членов Ассоциации «Строй Форум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Жукову Л.В. об утверждении отчета об исполнении сметы доходов и расходов Ассоциации «Строй Форум» за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2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Строй Форум»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Жукову Л.В. об утверждении годовой бухгалтерской отчетности Ассоциации «Строй Форум» за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годовой бухгалтерский баланс Ассоциации «Строй Форум»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Жукову Л.В. об утверждении отчета аудитора о деятельности Ассоциации «Строй Форум» за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отчет аудитора о деятельности Ассоциации «Строй Форум»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Жукову Л.В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Строй Форум» на 2024 г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4"/>
          <w:szCs w:val="24"/>
        </w:rPr>
        <w:t xml:space="preserve"> «</w:t>
      </w:r>
      <w:r>
        <w:rPr>
          <w:bCs/>
          <w:sz w:val="22"/>
          <w:szCs w:val="22"/>
        </w:rPr>
        <w:t xml:space="preserve">ЗА» - </w:t>
      </w:r>
      <w:r>
        <w:rPr>
          <w:b/>
          <w:sz w:val="24"/>
          <w:szCs w:val="24"/>
          <w:u w:val="single"/>
        </w:rPr>
        <w:t>16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Строй Форум» на 2024 г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</w:t>
      </w:r>
      <w:r>
        <w:rPr>
          <w:sz w:val="24"/>
          <w:szCs w:val="24"/>
        </w:rPr>
        <w:t xml:space="preserve">аместителя генерального директора по правовым вопросам – председателя контрольного комитета Ассоциации «Строй Форум» Лобанову Е.Е. о необходимости внесения изменений во внутренние документы Ассоциации в связи с изменениями, внесенными в Градостроительный кодекс РФ Федеральным законом от 04.08.2023 г. № 435-ФЗ </w:t>
      </w:r>
      <w:bookmarkStart w:id="0" w:name="_GoBack"/>
      <w:bookmarkEnd w:id="0"/>
      <w:r>
        <w:rPr>
          <w:sz w:val="24"/>
          <w:szCs w:val="24"/>
        </w:rPr>
        <w:t>и Принятием Постановления Правительства Российской Федерации от 20 марта 2024 г. № 3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Жукова Л.В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изменения в предложенной редакции во внутренние документы Ассоци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Компенсационном фонде возмещения вреда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я генерального директора по правовым вопросам Ассоциации «Строй Форум» Лобанову Е.Е., которая  доложила, что в соответствии с изменениями, внесенными Федеральным законом от 25.12.2023 № 625-ФЗ в часть 17 статьи 3.3 Федерального закона от 29.12.2004 N 191-ФЗ "О введении в действие Градостроительного кодекса Российской Федерации", до 1 января 2025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Ассоциации «Строй Форум» на предоставление займов членам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 </w:t>
      </w:r>
      <w:r>
        <w:rPr>
          <w:b/>
          <w:bCs/>
          <w:sz w:val="24"/>
          <w:szCs w:val="24"/>
        </w:rPr>
        <w:t>Жукова Л.В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Лобанова Е.Е.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A3ED0-C5E4-4EF2-87C4-BB647D164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4</TotalTime>
  <Application>LibreOffice/7.4.7.2$Linux_X86_64 LibreOffice_project/40$Build-2</Application>
  <AppVersion>15.0000</AppVersion>
  <Pages>3</Pages>
  <Words>1002</Words>
  <Characters>5713</Characters>
  <CharactersWithSpaces>67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Белова Юля</cp:lastModifiedBy>
  <cp:lastPrinted>2024-07-23T08:23:00Z</cp:lastPrinted>
  <dcterms:modified xsi:type="dcterms:W3CDTF">2024-07-23T08:23:00Z</dcterms:modified>
  <cp:revision>116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